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rPr>
      </w:pPr>
      <w:r>
        <w:rPr>
          <w:rFonts w:cs="Helvetica" w:ascii="Helvetica" w:hAnsi="Helvetica"/>
          <w:b/>
        </w:rPr>
        <w:t>Mohan Babu 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71/4, 1 B Cross, Phase 3, Block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SK Stage 3, Bangalore – 56008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arnataka, Ind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91 98804 488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ohan.nellore@gmail.com</w:t>
      </w:r>
    </w:p>
    <w:p>
      <w:pPr>
        <w:pStyle w:val="Normal"/>
        <w:widowControl w:val="false"/>
        <w:pBdr>
          <w:bottom w:val="single" w:sz="6" w:space="1" w:color="000000"/>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b/>
          <w:bCs/>
        </w:rPr>
        <w:t>Summ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Technical Lead in Quality Engineering with 8 years of experience with large scale distributed systems. Have worked on high availability platforms built using Hadoop and surrounding technologies. The systems I have certified recently in my career include a combination of one or more of the technologies involving Map-Reduce, MySQL, JDBC, REST, PERL, Java, Servlets and PHP. Have a strong file system and networking background from my academics. This extends to sound knowledge in the areas of distributed file system and networking. I have the right balance of technical skills, communication skills and ability to co-ordinate the testing across multiple geographical lo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t>Technical Skills</w:t>
      </w:r>
    </w:p>
    <w:tbl>
      <w:tblPr>
        <w:tblW w:w="8997" w:type="dxa"/>
        <w:jc w:val="left"/>
        <w:tblInd w:w="-110" w:type="dxa"/>
        <w:tblLayout w:type="fixed"/>
        <w:tblCellMar>
          <w:top w:w="0" w:type="dxa"/>
          <w:left w:w="108" w:type="dxa"/>
          <w:bottom w:w="0" w:type="dxa"/>
          <w:right w:w="108" w:type="dxa"/>
        </w:tblCellMar>
      </w:tblPr>
      <w:tblGrid>
        <w:gridCol w:w="2467"/>
        <w:gridCol w:w="6530"/>
      </w:tblGrid>
      <w:tr>
        <w:trPr>
          <w:trHeight w:val="332"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Technologies</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Perl, PHP, MySQL, Java, XML, C++,</w:t>
            </w:r>
          </w:p>
        </w:tc>
      </w:tr>
      <w:tr>
        <w:trPr>
          <w:trHeight w:val="350"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Tools</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Selenium, SilkTest, QTP, WinRunner, Ethereal, Bugzilla</w:t>
            </w:r>
          </w:p>
        </w:tc>
      </w:tr>
      <w:tr>
        <w:trPr>
          <w:trHeight w:val="350"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Frameworks</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TestNG, PhpUnit, CppUnit, Junit, HttpUnit</w:t>
            </w:r>
          </w:p>
        </w:tc>
      </w:tr>
      <w:tr>
        <w:trPr>
          <w:trHeight w:val="310"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Operating Systems</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Windows, Linux, FreeBSD</w:t>
            </w:r>
          </w:p>
        </w:tc>
      </w:tr>
      <w:tr>
        <w:trPr>
          <w:trHeight w:val="305"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Protocols</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TCP/IP, RTP, RTCP, Ethernet, REST, XMPP</w:t>
            </w:r>
          </w:p>
        </w:tc>
      </w:tr>
      <w:tr>
        <w:trPr>
          <w:trHeight w:val="204" w:hRule="atLeast"/>
        </w:trPr>
        <w:tc>
          <w:tcPr>
            <w:tcW w:w="2467"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Version Control</w:t>
            </w:r>
          </w:p>
        </w:tc>
        <w:tc>
          <w:tcPr>
            <w:tcW w:w="6530" w:type="dxa"/>
            <w:tcBorders>
              <w:top w:val="dotted" w:sz="2" w:space="0" w:color="BFBFBF"/>
              <w:left w:val="dotted" w:sz="2" w:space="0" w:color="BFBFBF"/>
              <w:bottom w:val="dotted" w:sz="2" w:space="0" w:color="BFBFBF"/>
              <w:right w:val="dotted" w:sz="2" w:space="0" w:color="BFBFBF"/>
            </w:tcBorders>
          </w:tcPr>
          <w:p>
            <w:pPr>
              <w:pStyle w:val="Normal"/>
              <w:rPr>
                <w:rFonts w:ascii="Helvetica" w:hAnsi="Helvetica" w:cs="Helvetica"/>
              </w:rPr>
            </w:pPr>
            <w:r>
              <w:rPr>
                <w:rFonts w:cs="Helvetica" w:ascii="Helvetica" w:hAnsi="Helvetica"/>
              </w:rPr>
              <w:t>Subversion, CVS, VSS</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b/>
          <w:bCs/>
        </w:rPr>
        <w:t>Education</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Master of Science in Software Engineering</w:t>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irla Institute of Technology and Science, Pilani, Ind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Bachelor of Engineering in Telecommunications Engineering</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angalore University, Bangalore, Ind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Career Prof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ahoo </w:t>
        <w:tab/>
        <w:tab/>
        <w:t>Tech Lead, QE</w:t>
        <w:tab/>
        <w:t>: Jul 2007 - till d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ztecsoft </w:t>
        <w:tab/>
        <w:tab/>
        <w:t>Specialist</w:t>
        <w:tab/>
        <w:tab/>
        <w:t>: Mar 2006 - Jun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ell</w:t>
        <w:tab/>
        <w:tab/>
        <w:tab/>
        <w:t>QA Analyst</w:t>
        <w:tab/>
        <w:t>: Nov 2002 - Mar 200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Workshops Attended</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rFonts w:cs="Helvetica" w:ascii="Helvetica" w:hAnsi="Helvetica"/>
          <w:bCs/>
        </w:rPr>
        <w:t>Usability testing workshop by Muralidhar Koteshwar organized at QSIT.</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Cs/>
        </w:rPr>
      </w:pPr>
      <w:r>
        <w:rPr>
          <w:rFonts w:cs="Helvetica" w:ascii="Helvetica" w:hAnsi="Helvetica"/>
          <w:bCs/>
        </w:rPr>
        <w:t>Software Inspection Process workshop by Madhu Rao (QualSyn).</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Cs/>
        </w:rPr>
      </w:pPr>
      <w:r>
        <w:rPr>
          <w:rFonts w:cs="Helvetica" w:ascii="Helvetica" w:hAnsi="Helvetica"/>
          <w:bCs/>
        </w:rPr>
        <w:t>Accessibility for Web Application at Yahoo!</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Awards</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Yahoo! Odyssey Award from Founders of Yah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inning Culture Champion from Michael Dell</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Professional Experi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rPr>
        <w:t>Yahoo! Bangalore</w:t>
      </w:r>
      <w:r>
        <w:rPr>
          <w:rFonts w:cs="Helvetica" w:ascii="Helvetica" w:hAnsi="Helvetica"/>
        </w:rPr>
        <w:t xml:space="preserve">                                                               Jul 07 - Pres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esignation: Tech Lead, Q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Y! OS UGC C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User generated content (UGC) plays a vital role in engaging users on Yahoo!s content through comments, ratings, polls and message boards. Currently leading the testing efforts of a unified UGC platform leveraging Y! Cloud technologies. This replaces the existing six different platforms with multiple code forks &amp; deployments across many regions that were using legacy technologies and application paradigms. The new platform provides significant new capabilities with enhanced user engagement features at Yahoo! scale in par with the best on the web. This platform provides consistent, unified, scalable, extensible, easy to use UGC services global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My contribution to this project was predominantly on tools and widgets that support polls, comments, ratings and social network integration. Automation involving multi-browser supported functionality testing on Windows, Mac and Linux using Selenium Remote Connect. Web services testing with a variant of TestNG frame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Y! Feeds Management Plat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Extensively involved in testing feeds management system in all phases involving components like 'Harvester' and 'Feeds Factory' based on Perl, MySQL, Php and Apache. Content acquisition from feed providers through FTP, HTTP, NNTP &amp; SFTP protocols using either of push or pull models. Upon acquisition of the feed, it is then archived using FARC and then delivered to Feed Factory for processing the feeds as per the vertical requirement. Processing involves pre-parsing, input validation, image processing, XSLT etc., Later on the platform was transitioned into grid computing.</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40" w:hanging="360"/>
        <w:jc w:val="both"/>
        <w:rPr>
          <w:rFonts w:ascii="Helvetica" w:hAnsi="Helvetica" w:cs="Helvetica"/>
        </w:rPr>
      </w:pPr>
      <w:r>
        <w:rPr>
          <w:rFonts w:cs="Helvetica" w:ascii="Helvetica" w:hAnsi="Helvetica"/>
        </w:rPr>
        <w:t>Worked on Y! Post, a platform for feeds acquisition and processing system. (Grid computing platform called Pacman powered by Apache Hadoop, Jetty, Zookeeper, JBoss jBPM workflows)</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40" w:hanging="360"/>
        <w:jc w:val="both"/>
        <w:rPr>
          <w:rFonts w:ascii="Helvetica" w:hAnsi="Helvetica" w:cs="Helvetica"/>
        </w:rPr>
      </w:pPr>
      <w:r>
        <w:rPr>
          <w:rFonts w:cs="Helvetica" w:ascii="Helvetica" w:hAnsi="Helvetica"/>
        </w:rPr>
        <w:t>Involved in testing of Yahoo! Listings Back End system for processing US Real Estate, Autos and Newspaper Consortium (NC) feeds.</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40" w:hanging="360"/>
        <w:jc w:val="both"/>
        <w:rPr>
          <w:rFonts w:ascii="Helvetica" w:hAnsi="Helvetica" w:cs="Helvetica"/>
        </w:rPr>
      </w:pPr>
      <w:r>
        <w:rPr>
          <w:rFonts w:cs="Helvetica" w:ascii="Helvetica" w:hAnsi="Helvetica"/>
        </w:rPr>
        <w:t>Backend testing of feed processing system for media feeds based on Map-Reduce paradigm. (Grid computing Platform Pacman powered by Apache Hadoop, JBoss jBPM Workflows, RESTful Web services, XML, JDOM, ROME, XPath, XSLT, MySQL, Apache, Tomcat, RHEL, Maven, PHP, YUI and Per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rPr>
      </w:pPr>
      <w:r>
        <w:rPr>
          <w:rFonts w:cs="Helvetica" w:ascii="Helvetica" w:hAnsi="Helvetica"/>
          <w:b/>
          <w:bCs/>
        </w:rPr>
        <w:t>Y! OS Web Services Plat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YOS WS offers a suite of Web Service Infrastructure products, which enable web service developers to quickly, reliably, and scalable develop/deploy/consume web services. Web Services toolkit comprises tools and libraries designed simplify the process of efficiently developing, running, and consuming web services, particularly HTTP web services. The Server Library is an Apache plug-in for Linux, which assists developers in exposing a REST-style web service written in C++ or PHP. This library provides class-abstraction to request, response, headers etc, exposing to the application developer a rich set of interfaces for building a web service, thus imposing a similar structure for all web services developed using this libr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Responsibilities include web services testing using PHPUnit and CPPUnit with 95%+ REST APIs automation and accomplished code coverage with over 8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rPr>
        <w:t>Aztecsoft, Bangalore</w:t>
        <w:tab/>
      </w:r>
      <w:r>
        <w:rPr>
          <w:rFonts w:cs="Helvetica" w:ascii="Helvetica" w:hAnsi="Helvetica"/>
        </w:rPr>
        <w:tab/>
        <w:tab/>
        <w:tab/>
        <w:t>Mar 06 - Jun 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esignation : Speciali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b/>
          <w:bCs/>
        </w:rPr>
        <w:t>Products - Yahoo! Media OS Producer's Desktop and Editorial Publishing To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Worked at Yahoo! Bangalore, a client of Aztecsoft for the above mentioned products. Editorial publishing tool (EPT) is an easy to use tool that Y! properties can use to manage content submitted by editors, experts or celebrities. This tool is accessible outside Yahoo! corporate network, provides basic workflow and scheduling for the content. Producer's Desktop (PD) is the advanced version of EPT, which lets producers/editors effortlessly, and independently undertake all editorial content editing, preview of page and scheduling of tasks by allowing access to all of the necessary tools from one screen. This is designed and deployed as a centrally hosted application. PD empowers content producers and page composers with the essential tools to proactively manage their business. It helps in rapidly prototyping, launching and tuning site experiences. Provides an ability to create, edit, schedule, and program site content on the fly as well as do all of the above with minimal technical resour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Responsibilitie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Preparation of test plan and deriving high level test scenario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Test effort estimation and reviewing of test cases for all the module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Executing functional/integration test scenarios and defect reporting.</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Primary contact for Security and Globalization (G11N) testing.</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Bug triaging, build release management &amp; test bed setup.</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Strategize automation plan for the application using SilkTest.</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Driving cross-functional teams to comply to i18n requirements.</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Spearheaded a team for building QE competency across the 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Environment: TestLink, SilkTest, Apache, Perl, PHP, MySQL, RHEL and CS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rPr>
        <w:t>Dell, Bangalore</w:t>
        <w:tab/>
      </w:r>
      <w:r>
        <w:rPr>
          <w:rFonts w:cs="Helvetica" w:ascii="Helvetica" w:hAnsi="Helvetica"/>
        </w:rPr>
        <w:tab/>
        <w:tab/>
        <w:tab/>
        <w:t>Nov 02 – Mar 0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esignation - QA Analy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b/>
          <w:bCs/>
        </w:rPr>
        <w:t>Products - DellConnect, Dell Solution Network and DellTech produ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The mentioned products are targeted to help Dell support associates in providing superior customer experience. DellConnect is an online access tool that allows a Dell service and support associate to access customer's computer remotely through a broadband connection, diagnose the problem and repair it. All these activities continue under customer's supervision. Customer can decide what associate can see, where they go and what they do. It’s like support associate is right there with the customer but in reality they are not. Dell solution network is a troubleshooting tree that guides the associates to diagnose a customer reported issue for any model of a product shipped by Dell. The product can be a desktop, notebook, servers, printers, handheld devices or any other hardware and related software. DellTech is an internal guide with all technical specs, knowledge base and tear down details of a product to help customer support associates while guiding customers with troubleshoo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Responsibilitie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End to end and functional testing of the product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Provide first level of debug information to the developer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Internationalization (I18N) and localization (L10N) testing of the product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Security and Accessibility testing of web application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Creating, maintaining tests, documenting bugs and generating test report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Performing Sanity, Integration and Regression tests. </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Performing Black box and white box testing and automation.</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Bug identification and root cause analysis. Interacting closely with developer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 xml:space="preserve">Testing software on multiple versions of Windows OS for quality and latency tes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Environment: Test Director (v7.6), QTP (v8.0), WinRunner (v7.0), C++, VB, Windows 98/NT/XP, Oracle 8i, IE, JavaScript, IIS 5.0 and 6.0, IVR, XML, UML and C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b/>
          <w:bCs/>
        </w:rPr>
        <w:t>Other Mentions:</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Prolific Hacker - participated in multiple hack day events at Yahoo!</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ember of GreyCells - An innovations ideation group at Yahoo!</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Heading a ‘Destructive Testing Team’ for cross-functional products.</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An avid blogger at http://www.mohanbn.com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Quoted in print media multiple times about some of the social cau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1906" w:h="16838"/>
      <w:pgMar w:left="1440" w:right="144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ume of Mohan Babu 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han.nellore@gmail.com :  +91 98804 48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0:00Z</dcterms:created>
  <dc:creator>Mohan Babu N</dc:creator>
  <dc:description/>
  <cp:keywords/>
  <dc:language>en-US</dc:language>
  <cp:lastModifiedBy>Mohan Babu N</cp:lastModifiedBy>
  <cp:lastPrinted>2010-07-21T16:09:00Z</cp:lastPrinted>
  <dcterms:modified xsi:type="dcterms:W3CDTF">2010-07-21T10:40:00Z</dcterms:modified>
  <cp:revision>2</cp:revision>
  <dc:subject/>
  <dc:title/>
</cp:coreProperties>
</file>